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ADARSKA ŽUPANIJA</w:t>
      </w:r>
    </w:p>
    <w:p>
      <w:pPr>
        <w:pStyle w:val="Heading4"/>
        <w:tabs>
          <w:tab w:val="clear" w:pos="708"/>
          <w:tab w:val="left" w:pos="5805" w:leader="none"/>
        </w:tabs>
        <w:rPr/>
      </w:pPr>
      <w:r>
        <w:rPr/>
        <w:t xml:space="preserve">     </w:t>
      </w:r>
      <w:r>
        <w:rPr/>
        <w:t xml:space="preserve">GRAD ZADAR </w:t>
        <w:tab/>
      </w:r>
    </w:p>
    <w:p>
      <w:pPr>
        <w:pStyle w:val="Heading5"/>
        <w:rPr/>
      </w:pPr>
      <w:r>
        <w:rPr/>
        <w:t>Povjerenstvo za provedbu postupka dodjele stipendija</w:t>
      </w:r>
    </w:p>
    <w:p>
      <w:pPr>
        <w:pStyle w:val="Heading5"/>
        <w:rPr/>
      </w:pPr>
      <w:r>
        <w:rPr/>
        <w:t xml:space="preserve">studentima slabijeg imovnog stan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ukladno Ugovoru o donaciji između OTP banke Hrvatska d.d. i Grada Zadra od 25. listopada 2017. godine (Klasa: 604-01/17-01/03; Ur.broj: 2198/01-2-17-2), Povjerenstvo je na sjednici, održanoj 2. veljače 2018. godine,  u t v r d i l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BODOVNU LISTU PRVENSTVA ZA DODJELU STIPENDIJA STUDENTIMA SLABIJEG IMOVNOG STANJA U AKADEMSKOJ  2017./2018. GODI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3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90"/>
        <w:gridCol w:w="1417"/>
        <w:gridCol w:w="1417"/>
        <w:gridCol w:w="1417"/>
        <w:gridCol w:w="2268"/>
      </w:tblGrid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r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color w:val="000000"/>
              </w:rPr>
              <w:t>IME I PREZIM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r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cijalni polož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 uspje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e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dova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SIP ATEL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NA BILOSN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NI CRISPIAT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KO BUTER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NA ČIMB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TONIJA ZR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O MARI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TONELLA LAĆ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A TRIFKOV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ISTINA KANJ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E VU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ŽENA DAMJANOV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RI MIRČ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IS KUS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KO DAMJANOVI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JE JERG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STOLIĆ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ukla prijavu s natječaja</w:t>
            </w:r>
          </w:p>
        </w:tc>
      </w:tr>
      <w:tr>
        <w:trPr>
          <w:trHeight w:val="45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ŠUŠIĆ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ukla prijavu s natječaja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8" w:firstLine="8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A VRČEK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rebivalište na području Grada Zadra najmanje 5 godina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vo na stipendiju ostvarili su studenti od rednog broja 1. do zaključno 1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Kandidati nezadovoljni rezultatima natječaja imaju pravo prigovora Gradonačelniku Grada Zadra u roku od 8 (osam) dana od dana objave liste na Oglasnoj ploči Grada i OTP banke Hrvatska d.d., te službenim web stranicama Grada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Sa studentima koji su ostvarili pravo na Stipendiju za studente slabijeg imovnog stanja u akademskoj 2017./2018. godini zaključit će se ugovor o stipendiranju (obavijest – naknadno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Kandidatima s kojima se ne potpiše ugovor o stipendiranju dokumentaciju mogu preuzeti u Upravnom odjelu za odgoj i školstvo Grada Zadra.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 xml:space="preserve">U Zadru,  2. veljače 2018. god.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ČLANOVI  POVJERENSTVA: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Doroteja Kamber Kontić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a Guglielmini, v.r.</w:t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Ivana Lončar Mašina, v.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288" w:firstLine="288"/>
      </w:pPr>
      <w:rPr>
        <w:sz w:val="24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9:00Z</dcterms:created>
  <dc:creator>imorovic</dc:creator>
  <dc:description/>
  <cp:keywords/>
  <dc:language>en-US</dc:language>
  <cp:lastModifiedBy>Ivana Guglielmini</cp:lastModifiedBy>
  <dcterms:modified xsi:type="dcterms:W3CDTF">2018-02-05T06:40:00Z</dcterms:modified>
  <cp:revision>3</cp:revision>
  <dc:subject/>
  <dc:title/>
</cp:coreProperties>
</file>